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6" w:leader="none"/>
        </w:tabs>
        <w:jc w:val="center"/>
        <w:rPr>
          <w:rFonts w:ascii="Lotus Linotype;Times New Roman" w:hAnsi="Lotus Linotype;Times New Roman" w:cs="Lotus Linotype;Times New Roman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center"/>
        <w:rPr>
          <w:rFonts w:ascii="Lotus Linotype;Times New Roman" w:hAnsi="Lotus Linotype;Times New Roman" w:cs="Lotus Linotype;Times New Roman"/>
          <w:sz w:val="40"/>
          <w:szCs w:val="40"/>
          <w:lang w:bidi="ar-JO"/>
        </w:rPr>
      </w:pPr>
      <w:r>
        <w:rPr>
          <w:rFonts w:ascii="Lotus Linotype;Times New Roman" w:hAnsi="Lotus Linotype;Times New Roman" w:cs="Lotus Linotype;Times New Roman"/>
          <w:sz w:val="40"/>
          <w:sz w:val="40"/>
          <w:szCs w:val="40"/>
          <w:rtl w:val="true"/>
          <w:lang w:bidi="ar-JO"/>
        </w:rPr>
        <w:t>التعليم الجامعي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تفيد من المكتبة الجامعية بشكل فعّال؟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أخذ جولة في المكتبة والتعرف على محتويا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أمين المكتبة عن محتويات المكتبة وكيفية ترتيب الكتب وعن نظام الاستع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حث عن الكتاب إما بالبحث عن العنوان أو عن المؤل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بعض المكتبات يتم البحث فيها عن طريق الكمبيوتر وهذا يسهل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كث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زم بمواعيد تسليم الكتب المستعارة كي يسمح لك بالاستفادة من المكتبة وقت ما شأ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كيف تتخلص من الانطواء و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تكون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صداقات في الجامعة؟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قال رسول الله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لى الله عليه وسلم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 w:val="36"/>
          <w:szCs w:val="36"/>
          <w:rtl w:val="true"/>
          <w:lang w:bidi="ar-JO"/>
        </w:rPr>
        <w:t>تبسمك في وجه أخيك صدقة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فعلي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ابتسامة في وجه الآخر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وذل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لما تتركه من أثر طيب في نفو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بالمبادرة والتقرب من الآخرين والتحدث معهم عن اهتماماتهم وميو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الاهتمام بما يق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آخ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 حتى إن لم ينسجم مع اهتماماتك فاحترام آراء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إذا شعرت بالاستياء من صديقك فبادر بمصارحته والتحدث معه عن ما يضايقك ولا تترك الجفاء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كان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بينك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أخطأت في حق أحد أصدقائك فأسرع بالاعتذار فلا حرج في 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حاول أن تطور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 مهارة التعامل مع الآخرين وأعرف الطريقة الأمثل للتعامل مع كل 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أن تتجاوز خجلك ولا تكذب بشأن طباعك وما تحب 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ا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الاستمرار في التواصل مع الآخرين بعد التعرف عليهم فتكلم معهم واسألهم عن أحوا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صاعب التي يواجهها الطلاب الجامع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ن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شكلة المواصلات وصعوبة الوصول إلى المحاضرات في الوقت المحد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وء معاملة المحاضرين والأساتذة للطل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عد المباني وقاعات المحاضرات عن بعضها البع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وء نوعية الأطعمة المقدمة للطلبة وعدم النظا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فتقارهم لمهارة البح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شكلة السكن وبالأخص فيما يتعلق بموضوع الفت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شاكل نفسية نتيجة عدم التأقلم السريع مع المرحلة والحياة الجام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وء معاملة موظفي الجامعات وعدم المساعدة في عمليات التسجيل والجداول الدرا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قوم الطالب الجامعي بتنظيم وقته للدراسة؟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مجموعة أهداف قصيرة المدى وطويلة المد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جدولاً دراسياً أسبوعاً ويومياً وحدد فيه الواجبات التي تخطط للقيام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ظم وقتك بتحديد الوقت اللازم لكل واجب ونشاط ستقوم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نظيم والتنسيق بين أوقات الواجبات وأوقات المخصصة للنشاطات ال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التعديل على جدولك الدراسي لكن دون إهمال أي من واجب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نب التأجيل وقم بواجباتك في الوقت المحد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7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علم أن تكون لديك الإرادة القوية وأن تقو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من يريد أن يشغلك عن مهام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خلص من عادة تأجيل المهام والواجبات الجامعية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ظم وقتك وحدد وقت لكل مهمة أو واج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لتزام بجدول دراستك وقاوم كل ما يشغلك عن القيام بواجب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عتذر من أصدقائك إذا قام أحدهم بدعوتك في وقت دراستك بأسلوب لط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في النتائج السلبية التي ستنتج عن إهمال الواج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في النتائج العظيمة وفي تقدير الأستاذ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لك إذا قمت بواجب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في أسباب تأجيل المهام ووضعها في قائمة والإصرار على التغلب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كافأة الذات عند القيام بالواجبات والالتزام بالجدول الدرا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عوامل التي تسهم في تنظيم وقت الطالب الجامعي؟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رص على حضور المحاضرات وتدوين الملاحظات باستم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خصيص مذكرة للواجبات والمهام المطلو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غلال وقت الذهاب للجامعة والعودة منها بقراءة بعض الكتب والتحضير المسب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غل الأوقات الأفضل للدراسة لدراسة المواد الصع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دأ بكتابة البحث عندما يطلب الأستاذ منك ذلك ولا تؤجله لوقت متأخر قبل تسليمه بيوم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ير بيئة ملائمة للمذاكرة بعيدة عن المشتت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صميم قائمة مهام لترتيب الأولو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خصيص وقت محدد للدراس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يوم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بحيث تتعود على الدراسة في هذا الوق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فيف من الأنشطة والزيارات ال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تجنب الطلاب الجدد الإصابة بكآبة الجامعة؟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طيط الصحيح والمنظم لأولياتك ونشاطاتك اليو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وم والاستيقاظ في موعد محدد وأخذ قسط كافٍ من الن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صدقاء عنصر هام في الجامعة فشاركهم مشاعرك ومشاكلك ويمكنك الاستفادة من خبرة من هم أكبر منك سن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شاركة في النشاطات التي توفرها الجامعة والانتخابات الجام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ضي بعض الوقت مع العائلة والأصدقاء وغير من جو 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در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رب الخروج في نزهة وتناول الغذاء م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صدقائ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اصل الدائم مع أساتذة الجامعة يساعدك على التخلص من توتر وقلق الجام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هم الأنشطة الجامعية في تنمية شخصية الطالب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صول على امتيازات وشهادات خبرة تؤهله للعمل مستقب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يادة النشاط ورفع همة الطالب وازدهار نشاطاته في جميع مجالات الحي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كثر قدرة على السير على خطة محددة الأهداف واضحة وثابت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مهارة التعامل مع الآخرين وسهولة التفاهم والانسجام م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القدرات العقلية والجسدية والمساهمة في رفع ا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ات والنف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كثر قدرة على تحمل المسؤولية والقي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وفق بين العمل والدراسة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طالب الذي يرغب بالعمل أثناء الدراسة لا بد أن يكون متخصص في فرع سهل ولا يحتاج إلى وقت كثير للدراسة وبشكل دائ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ير الوقت اللازم للمذاكرة وتنظيم وقت الفراغ المتبقي ل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لا يكون العمل في ساعات الدراسة أو في أوقات الدوام في الجام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فضل اختيار عمل في مجال التخصص الذي يدرسه الطالب لاكتساب الخبرة العم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لا يكون العمل طويلاً مجهداً يحتاج 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كثير م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وق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وة الإرادة والمثابرة وعدم التراخ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صبح طالباً جامعياً متميز؟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اخل القا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بالاستماع والإنصات للأستاذ و عدم الانشغال بالأمور التافهة عن المحاض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تابة الملاحظات وتدوينها بتنظيم لأن الدراسة الجامعية لا تعتمد على الكتاب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رص على حضور المحاضرات والمجيء باكراً وعدم التغ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اعل مع الأستاذ والطلبة ومناقشة المسائل الغامضة أو المثيرة للتساؤ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لتزام بالهدوء داخل القاعة وعدم إثارة المشاكل والشغ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ضير المسبق للمحاضرات والدراسة المستم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يام بالواجبات والمهام المطلوبة وكتابة الأبحا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شارك في العملية الدراسية بنقد الموضوع والمشاركة الفعالة في المحاضرة فلا تكن منصتاً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شكلات التعليم الجامعي؟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مود أساليب التعليم وتكرار المناهج والتشديد على الأمور الكمية أكثر من المهارات لدى الطل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قطاع التواصل بين الطلبة وأعضاء هيئة التدري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مجاراة التطورات التكنولوجية الحديثة واعتمادها في الجامع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نمية مهارة البحث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لد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طل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ييز الأستاذ بين طلبته وتفضيل أحدهم على ال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شاكل الطاقم الإداري وسوء معاملة الطل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د الطلبة الذي يتضاعف والذي لا يتلاءم مع عدد وحجم الأب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اكتفاء بالتعليم النظر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ذي لا يكفي لتأهيل الطالب للعمل مستقب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ختلاط الذي يصرف الطالب والطالبة عن الدراسة الجادة ويؤسس لعلاقات غير شر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أقلم مع الحياة الجامعية الجديدة؟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تواجهك في الحياة الجامعية العديد من المظاهر والفروق المادية، لكن اعلم أنك تستطيع إثبات ذاتك بعقلك وشخصيتك حبك لزملائ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صداقة أهم عنصر يساعدك على التأقلم مع الحياة الجامعية فكون أصدقاء جدد و ابقى معهم على تواص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علم أنك توجهت إلى الجامعة لتدرس ولترتقي فكرياً وثقافياً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ذ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سيحدد مصيرك ومستقبلك وليس من أجل الحب والإعجاب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ذ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يؤدي لتدهور مستواك الدرا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ظام التعليم يختلف عن المدرسة فعليك الاستماع بإنصات للأستاذ وفهم المادة قبل مغادرة القا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نب الدور السلبي في عملية التعليم فعليك المساهمة الفعّالة في المحاض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لوب التعامل مع الأساتذة الجامعيين يجب أن يكون على مستوى من الاحترام والتقدير وإياك والمشاحنات مع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عراض النفسية التي قد تظهر على الطالب الجامعي الجديد؟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رعة الغضب حتى من أبسط الأم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ضخيم بعض المشكلات الجسمية أو النفسية أو ال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نفعال الزائد والحساسية الزائ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كاء الدائم دون سب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شعور بالإحباط وخيبة الأ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عوبة الاختلاط والتعامل م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ظاهر التأقلم مع الحياة الجامعية الجديدة؟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مل المسؤوليات الدراسية والاجتماعية والقدرة على تنظ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 أوقات الدر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التعامل مع الأصدقاء والمرونة في حل المشاك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قبل نقد الآخرين ومعالجة نقاط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ضع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خطة وأهداف والالتزام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التع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مع الأساتذة وفهم أساليب التدري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شاركة في النشاطات الجامعية ال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ثبات السلوك وأن يتمتع بسلوك مقب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نمي علاقاتك مع أساتذة الجامعة؟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التواجد داخل القاعة الصفية قبل حضور الأستاذ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شعر الأستاذ باهتمامك بمادته واسأله عن كل ما لم تف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فاعل مع أستاذك داخل القاعة وخارجها في ساعات المكت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زم بحضورك الدائم ولا 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يب إلا للضرو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نب الحديث الجانبي والمشاجرات مع الأساتذ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حرص على أن تكون على علم دائم بالمادة الت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شرحها المعلم بتحضيرك الدائ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إثراء المحاضرة بمعلومات خارجية عن طريق تصفحك المصادر المتعلقة بالم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رص على الحصول على علامات جيدة لتتميز عند الأستاذ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برع بشرح محاضرة وإلقاء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على زملائك مستخدماً الوسائل التعليمية الحديث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تلف الحياة الجامعية عن الحياة المدرسية؟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6" w:leader="none"/>
        </w:tabs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دولك الدراسي في المدرسة يصغه وينظمه الآخ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 بينما في الجامعة أنت مسئول عن تنظي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مدرسة يمكنك الاعتماد على المنهج فقط وعلى الدروس الخصوصية أما في الجامعة فالاعتماد على إصغاءك في المحاضرة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النجاح في المدرسة بدعم من المعلم أما في الجامعة فلا بد من الجهد والتعب لتنج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مدرسة أنت متلقي فقط أما في الجامعة فعليك المشاركة والتفاعل والتحليل والاستنت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جامعة أنت غير ملتزم بكتاب واحد بل عليك الرجوع إلى عدة مصادر ومراج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هم التنظيمات الطلابية في مساعدة الطلبة الجامعيين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926" w:leader="none"/>
        </w:tabs>
        <w:ind w:left="90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ساعدة الطلبة وإرشادهم فيما يتعلق بعلاقتهم مع الأس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ذة والعميد والأقسام الإدارية ومع الزمل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926" w:leader="none"/>
        </w:tabs>
        <w:ind w:left="9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يادة الوعي الثقافي والفكري للطلبة بإلقاء محاضرات وندو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926" w:leader="none"/>
        </w:tabs>
        <w:ind w:left="9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يصال صوت الطلبة للجهات المسؤولة وال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926" w:leader="none"/>
        </w:tabs>
        <w:ind w:left="9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حاولة علاج وحل مشاكل الطل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ind w:left="540" w:right="0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5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امل مع الأمور بشكل جماعي وم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ؤ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ind w:left="540" w:right="0" w:hanging="0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خلص من قلق الامتحانات؟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مراجعة الأمور الغامضة في مادة الامتحان والاستفسار عنها مع الأستاذ قبل الامتحان بفت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الأستاذ وناقشة عن طبيعة الأسئلة ونوعها ومدى شمولها للم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الأستاذ عن المواد المسموح استعمالها في الاختبار كالقامو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دأ الامتحان بقراءة الإرشادات بدقة وكتابة اسمك والمعلومات المطلو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زع وقت الامتحان على عدد الأسئلة ونوع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البدء بالأسئلة السهلة حتى تريحك وتشجعك على الاستم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نسى وضع رقم الإجابة بجانب الإجابة على الور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ياك أن تكتب إجابتين ظناً منك بأن الأستاذ سيختار الصحي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د قراءة الأسئلة وإجابتها بعد الانتهاء من الإج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69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مكنك عمل اختبارات تجريبية قبل الاختبار وبعد الانتهاء من مذاكرة الماد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ل أسئلة امتحانات ساب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سباب التي تدفعك للقلق ليلة الامتحان؟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لوب الأستاذ ونوعية الأسئلة وصعوب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افسك مع أحد زملائك والرغبة في التفوق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غ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 الأهل ورغ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هم في حصولك على معدل مرتفع ج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كفاية الوقت لأسئلة الاختب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اكم مادة الاختبار وعدم الاستعداد المسب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ثقة بالنفس والشك الدائم في قد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كير في أن الاختبار 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ما سيحدد مصيرك ومستقبلك وسيهددك بالفشل والتفكير السلب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ستفيد الطلبة من الرحلات الجامعية؟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حلات تجدد من نفسية الطالب وتعيد له النشاط الحي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ريف الطلبة بالمعالم السياحية والتاريخية تثقيفهم بزيارة الأماكن الأث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يادة التواصل والتقارب بين الطلبة والكادر التعليم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ميول الطلبة للترحال والاكتش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طبيق عملي لما يدرسه الطلبة بزيارة الشركات والمدارس ومناطق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ميزات إجراء البحث الجامعي عبر الانترنت؟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صار الوقت فالبحث وجمع البيانات يحتاج لوقت أقل من البحث في المكت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اليف أقل من جمع البيانات عبر الاستبيان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ر المعلومات الجديدة والحديثة بسبب تحديث المواقع الالكترونية بشكل مست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مع معلومات من أشخاص وفئ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خارج حدود الدولة دون الحاجة للسف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صول إلى معلومات ومصادر لا تتوفر إلا بمكتبات خا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مكانية الإطلاع على المعلومات في أي وقت ممك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سلبيات اجراء البحث الجامعي عبر الانترنت؟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تكون مصادر المعلومات غير موثوث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حتوائها على نظام أرشفة الكتب والمصاد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أتي بالمعلومة بسهولة مما يقتل روح البحث والإب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رقة الأبحاث وعدم توثيق المصادر المأخوذة عبر الانترن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تى تستخدم الاستبيانات في البحوث الجامعية؟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اجة لجمع معلومات من أعداد هائلة في مناطق متفر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ندما يكون هناك ضرورة لحفظ خصوصية المشاركي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صدر ا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الحاجة إلى معلومات مختصرة دون شر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 هناك متسع من الوقت لأن الاستبيان وتوزيعه وجمع المعلومات يحتاج لوقت طو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كد من قراءة المتلقين للاستبيان وإجابتهم وكتابة المعلومات الصحي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بيان يحتاج لتكاليف طباعة الاستبيان وتنسيق البيانات وتوزيع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صمم استبيانه بحثية حول موضوع ما؟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تحديد الغرض وأهداف الاستبيان والجهة الصادر عنها الاستب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حديد نوع المعلومات المطلوبة وشكل الإجاب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فتوحة أو 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ياغة أسئلة سهلة تناسب مستوى المجيب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بتعاد عن الأسئلة المزدوجة أو القابلة للتأو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تدرج الأسئلة من الع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ى 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ا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أو للفروع وإعطائها أرقام تسلس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الاستبيان قصير غير ممل ومرفق بتعليمات واض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ضيح بعض المصطلحات الغامضة التي يصعب فهم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جه بالشكر للمجيبين في نهاية الاستب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اختبار الاستبيان قبل توزيعه على العينة المجي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تب أسئلة استبيان مختصرة وشاملة لموضوع البحث؟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926" w:leader="none"/>
        </w:tabs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جب كتابة الأسئلة الهامة والتي لها دور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ع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في البحث والاقتصار عليها وعدم الخوض في الأسئلة الفر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نب تكرار أسئلة لها إجابات متماث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تابة الأسئلة بشكل مبسط ومفهوم مراعياً مستوى المجيب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تيب الأسئلة بشكل منطقي وبأسلوب شائق يشد القارئ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الوقت اللازم للإجابة على الاستبيان غير طويل جداً مما يدفع بالمجيب إلى عدم استكما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زايا استخدام الاستبيان في البحث الجامعي؟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مع المعلومات المطلوبة من عدد من الأفراد المتفرقين بسهولة وبجهد أق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طاء وقت كافٍ للإجابة بصراحة وب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لة التك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دم تؤثر الإجابات بالعوامل الشخصية أو بالباحث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نفسه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نقطاع التواصل الشخص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سهولة الإطلاع على النتائج وتحليلها بسبب تنظيم الإجابات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سب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قدرتها على تغطية المادة بشكل شا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عيوب استخدام الاستبيان في البحث الجامعي؟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926" w:leader="none"/>
        </w:tabs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ياب عنصر التواصل الشخصي بأفراد العينة والاستفادة من ر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فعله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أسئ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تؤدي صياغة الأسئلة إلى تحيز النتائج فقد تعكس رؤية الباحث بدلاً من رؤية المشار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عوبة التحقق من صحة الإجابات ودق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تمالية وجود أفراد غير متعلمين وغير قادرين على الإج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تمالية عدم فهم بعض الأسئلة الغامضة والإجابة بشكل خاطئ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جود أسئلة استفزازية قد تدفع المجيب إلى الإجابة بشكل غير دقيق وصري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تفيد من أسلوب المقابلة في البحث الجامعي؟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على الباحث القيام بنفسه بإجراء المقاب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يكون المكان المخصص للمقابلة بعيد عن أجواء العمل والتو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الحصول على موافقة الشخص الذي ستتم مقابلته وإخباره إذا أردت تسجيل المقاب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بدء بموضوع المقابلة مباشرة بل دع له الفرصة ليتحدث عن نفسه وشخصيته لخلق جو هادئ ومري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طرح الأ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ئ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بأسلوب عام واضح غير متحيز وتجنب الأسئلة المحرجة والاستفزاز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مع له وأعطه الوقت اللازم للتعبير عن رأيه بحرية دون ضغو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سجيل المقابلة باستخدام أدوات التسجيل وقم بتدوين استجاباته الانف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زايا استخدام أسلوب المقابلة في البحث الجامعي؟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جمع البيانات من الأشخاص غير المتعلم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إمكانية تدوين الانفعالات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كد من مدى صدق وجدية الأفرا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رو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يث يمكن للباحث التعديل على البحث إذا رأى ضرورة في ذلك أثناء المقاب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اعد الباحث في شرح الأمور الغامضة للمقاب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كم في وقت المقابلة وإطالتها عند الحا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عيوب استخدام أسلوب المقابلة في البحث الجامعي؟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تاج إلى وقت ومجهود لجمع المعلومات والبيان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تمد نجاح المقابلة على قدرة الشخص على التعبير عن رأيه ورغبته في 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كلفة المرتفعة والحاجات إلى أدوات وشرائط للتسج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شعر المستجيب بالحرج ويقوم بالإ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ة بشكل غير دق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د إجراء مقابلات مع بعض الشخصيات ال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نتج عن المقابلات إجابات غير منظمة تحتاج إلى وقت لتنظيمها وتحليلها على عكس الاستب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ر الواجب مر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تها عند استخدام الملاحظة في البحث العلمي؟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صول على معلومات كافية عن الظاهرة قبل البدء بعملية الملاحظ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حدد الهدف من الملاحظة تحديداً واضح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هيز الوسائل والأدوات المراد استخدامها في عملية الملاحظة وتسجيل الأحدا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فئات والعينة التي تتم ملاحظ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لتزام بالموضوعية والدقة في أثناء القيام بعملية الملاحظة وفي استخدام أسالي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عرفة التامة والتدرب على أدوات وأساليب قياس الأحدا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اوم التعب والملل أثناء الدراسة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وصلت إلى درجة كبيرة من التعب والإرهاق بحيث لا تستطيع المذاكرة، نل قسطاً صغيراً ونم قليل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اول مشروباً منعشاً وابتعد عن المشروبات التي تزيد من نعاسك كالحليب واللب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ياك وتدفئة الغرفة إلى درجة تشعرك بالنعاس والخمول وابتعد عن مصادر التدف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رك قليلاً في المنزل وحرك ساقيك وتمشى في أرجاء الغر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فتح الشباك وتنفس الهواء النقي واسترخي قلي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غيير طريقة المذاكرة أو مادة الدر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نمي مهارة استخدام الاختصارات في الكتابة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926" w:leader="none"/>
        </w:tabs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وين الملاحظات باللغة الإنجليز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ذف الحروف المتحركة مث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كتاب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u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ختصاراً لضمير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you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ستخدم الرموز المعروفة مث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&gt;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&lt;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=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926" w:leader="none"/>
        </w:tabs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ام الحروف الأولى من الكلمات كاختصار 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شاء رموز واختصارات خاصة بك تفهمها حال قراء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قواعد الأساسية لكتابة المقالات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زم بتعليمات المدرس بخصوص كتابة المقا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تأخر في تسليمها بل قم بتسليمها في الوقت المحد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هتم بنظافة ووضوح وترتيب المق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من عدم وجود أية أخطاء نحوية أو إملائية في المقال قبل أن تسلي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حتفاظ بنسخة واحدة من المقال قبل تسلي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تب مقالاً منظماً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الموضوع المراد بحثه وابحث عن المصادر المتوفرة في المكتبة بشكل مبد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خطة عامة وابحث في المكتبة بصورة أكثر تفصي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م البطاقات لكتابة المعلومات الرئيسية والعناوين ال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م البطاقات لتسجيل تفاصيل الكتب والمصادر وأسماء المؤل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المسودة الأو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اجع المسودة وصحح أية أخطاء نحوية وإمل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المسودة الثانية مع التعد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عد ذلك قم بكتابة النسخة الأخيرة المنظمة وقم بطباع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طور من مهارة البحث في المكتبة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حدد موضوعاً واحداً للبحث بل اختر أكثر من موضوع مبدئياً حتى تجد المصادر المتوفرة في المكتبة لكل موض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 نظرة سريعة على فهرس الموضوعات أو عن طريق الكمبيوتر المخصص في المكت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بعد المواضيع التي تفتقر للمصادر والمراج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الموضوع الذي يدعمه العديد من المصاد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م بطاقات المراجع لأنك لن تستطيع استعارة جميع المصادر دفعة واحدة والتي ستساعد على تنظيم أفكار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على كل بطاقة في الجزء العلوي الأيمن رقم تصنيف الكت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وسط البطاقة اكتب اسم المؤلف وعنوان الكتاب وعنوان المقالة التي تستفيد منها مع وضع خط تح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رقم الصفحات التي يظهر بها المقال وتاريخ النشر واسم المؤلف ورقم الطبعة ودار النش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طي كل بطاقة رقم تسلسلي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رتب المعلومات في بحثك بأسلوب مميز؟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تيب المنطق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اقشة للأحداث تبعاًلترتيبها الزم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تيب المكا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رض المعلومات تبعاً للترتيب الجغرافي أو المكا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تيب السبب والنتي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اقشة مجموعة أحداث وأسباب وقوع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تيب المشكلة والح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رض المشاكل وحلولها المقترحة أو الممك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تيب المقار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اقشة وعرض أوجه الشبه والاختلاف بين الأشي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تيب الأه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اقشة الأمور الهامة أولاً ثم الفر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علومات التي ينبغي عليك توثيقها في بحثك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تباس مأخوذ من مصدر منش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فكار ونظريات شخص 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بارات وجمل خاصة بشخص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قائق أو أرقام أو بيانات قام بجمعها شخص 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سومات وصور ومخططات قام شخص آخر بتصميم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توثيق المصادر في بحثك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الجملة بين علامات تنصي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رقم بأعلى نهاية الجملة المراد توثيق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شير الرقم إلى أن هناك ملحوظة من مصدر ا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طاء رقم تسلسلي للمعلومات المراد توثيق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الملحوظة المتعلقة بمصدر المعلومة في حاشية الصفحة أو في آخر صفحة في البح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ملحوظة يكتب اسم الكتاب، اسم المؤلف، اسم الناشر، دار النشر، رقم الطبعة، وسنة النش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نبأ بأسئلة الامتحان؟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رار المدرس نفس الموضوع والتركيز على أهمي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لب المعلم تدوين ملاحظات هامة يدل على احتمالية ورودها في الاختب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رق الامتحانات أو الاختبارات السابقة لمادة الامتحان والتي وضع عليها المدرس تعليق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المعلم عن نوع الأسئلة ونوع الاختبار ومدى شمو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حث عن أسئلة السنوات الساب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الطلبة الذين سبقوك في هذه الم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بدع في الإجابة عن الأسئلة المقالية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أ الأسئلة المقالية قبل البدء بالإجابة وأفهم السؤال جي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أ جميع الأسئلة في حالة الأسئلة الاختيارية واختار السؤال الذي تستطيع إجابته ب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المصطلحات ومفاتيح الإجابة على ورقة بيض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الأفكار والمفاهيم على الورقة البيضاء ونظمها بإعطاء أرقام للأفكارالمرت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دأ كتابة الجواب بجملة تحتوي على الفكرة الرئيسية بأسلوب متين بعد ذلك توسع بالشر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كز على النقاط الرئيسية في إجابتك وكل جملة تحتوي على نقطة واح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هي الجواب بخاتمة تلخص الفكرة الرئيسية وأهمي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د قراءتها للتأكد من شمولها على جميع الأفكار وبعد ذلك صحح الأخطاء الإملائية والنح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الجواب بخط واضح ومقرو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سلبيات استخدام أشرطة الكاسيت في تسجيل المحاضرات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ياع الوقت في الاستماع للمحاضرة كاملة مرة أخرى قبل الامتحان بما تحتويه من ملاحظات هامة وغير 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زيد من المشقة والجهد في تقديم الشريط وترجيعه للحصول على المعلومة المطلو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تمالية تعطل جهاز التسجيل أو تلف الكاسيت مع عدم وجود نسخة احتياط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كلفة المادية مقارنة مع طريقة تسجيل الملاحظات التقليدية  على الور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قدرة على تسجيل إشارات المحاضر وإيماءاته التي قد تشير إلى ما يفيدك في الاختي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تار موضوعاً مميزاً لإلقاء محاضرة أمام زملائك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موضوع تعلم عنه الكثير ويثر اهتمام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غفل اهتمامات الجمهور وما يثير إعجابهم من مواضي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ث بنبرة وطريقة تلاءم الموضوع ومواضع الحدي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تحديد الموضوع بدقة تامة و يجب الإلمام بجميع جوانبه وجمع كافة المعلومات ع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على ورقة جميع الأسئلة المتوقع سؤالها من الجمهور واستعد للإجابة ع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تار غذاءً يساعدك على التفوق والنجاح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قائق القمح والخبز ويفضل القمح الأس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واكه والخضراوات والعصائر الطازجة والحل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جاج واللحوم والسمك ولكن باعتد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تعد عن القهوة و المشروبات الغاز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شويات هي مصدر الطاقة للجسم فلا تهمل الأرز و المعكرونة والبطاط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كيز على وجبةالافطار مع الانتظام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بتعاد عن الأطعمة عديمة الفائدة والمسببة للسم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اول أطعمة خفيفة ومفيدة بين الوجبات كالفواكه والعصائر والحل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سلبيات الدراسة في الخارج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بتعاد عن الأصدقاء والأهل والشعور بالغر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يادة المسؤولية على الطالب في تحمل كل الأعمال المنزلية مما يشغله عن دراس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لاء المعيشة في الدول المتقد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تأقلم مع نظام الحياة في الخار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لاف الديانات والاندماج في المجتمع الغربي بشكل سلب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بتعاد عن القيم والعادات والتقاليد العربية الإسلامية</w:t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لم طريقة استدعاء المعلومات بسهولة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 استدعاء المعلومات التي تهمنا وبسهولة بالغ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كيز الانتباه على القدرة على استدعاء أكثر المعلومات أه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بط المعلومات الجديدة بالمعلومات المعروفة لد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رر ما ترغب في تذكره بصوت مسموع أو في ذهنك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م أساليب الحفظ المفضلة لديك والتي تساعدك على التذ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رب أسلوب التسميع بعد الحفظ لترسيخ المعلومات وسهولة استدعائ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ذاكر في الساعات القليلة التي تسبق الامتحان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الموضوعات الهامة والمتوقع وجودها في الامتحان وأدرسها ب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تحسين وتنشيط ذاكرتك واستخدم التسميع بصوت مسم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درس في الصباح الباكر بدلاً من الساعات المتأخرة من الل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شعرت بالنعاس ليلة الامتحان وبأنك لن تتمكن من الاستمرار توقف ونم واستيقظ باكر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استلام ورقة الامتحان قم بإجابة ما تخشى نسيانه أو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بدأ بكتابة موضوع إذا كانت معرفتك به ضئيلة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ث مع بعض الأصدقاء والزملاء عن الموضوع وستجد أفكار تفيد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لق نظرة على الموسوعات واقرأ التقارير ذات الص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ول موضوعك إلى أسئلة وأجوبة حتى لا تخرج عن نطاق الموض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ذهب إلى المكتبة واطلب مساعدة أمي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ث مع معلمك من الموضوع وعن الأفكار التي تعجبه في هذا الموض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حث في الانترنت عن الموضوع وستظهر لك أفكار جديدة لم تتوقع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جيب عن اختبارات الاختيار من متعدد بطريقة صحيحة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دأ بالسؤال الأول واستمر بالترتيب إلى أن تصل السؤال الأخير ولا تترك سؤالاً دون إج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دأ بالأسئلة السهلة التي لا تحتاج إلى تفكير عميق وذلك لتشجيعك على الاستمرار ثم انتقل للأصعب فالأصع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جب عن أصعب الأسئلة ثم انتقل للأسه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اختيار الطريقة التي تلائمك وتتماشى مع قدراتك ومستوى مذاكر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ون حذراً في حل اختبارات الإختيار من متعدد؟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خطاً تحت الكلمات التي قد تدل على الإج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واجهت إجابتين متشابهتين فإن كلتاهما خط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واجهت إجابتين متضادتين فقد تكون إحداهما هي الصحي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حث عن النفي والكلمات التي قد تقودك إلى الإج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الباً ما تكون الإجابة هي الخيار الأكثر طولاً وتعقي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عارض تخمينك الأول إلا بعد التأكد من أنك مخطئ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أ كل الخيارات قبل الإج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كلمة مث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ائماً، جميع، أب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ل على الإجابة الخاطئة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فوائد الجلوس في المقاعد الأولى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أخذ المعلم انطباعاً جيداً عن الطالب أنه جدي وسريع التعلم ويستمع لمعلمه ويستفيد منه وليس فقط لأنه مجبور على الحض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تطيع الطالب سماع صوت المعلم بوضوح ويستطيع المعلم سماع أسئلة الطالب واستفساراته بوضو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لوسك في مقدمة الفصل تضن لك عدم تشتيت انتباهك عن الدرس والنظر في إنحاء الغرفة ومن الشبا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الباً ما تكثر الفوضى والحديث في مؤخرة الفصل مما يعيق من عملية فهمك واستيعابك للد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ول المذاكرة إلى متعة حقيقة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جدول لتنظيم المواد التي ستقدم بها الاختبار بدءاً من آخر مادة إلى أول م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خذ قسط من الراحة بعد الظهير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اعة تقريب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راسة في ساعات الصباح الباكر وعدم السهر ليلاً وإجهاد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احة عشرة دقائق بين المادة والأخرى ستفيد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هيئة مكان مناسب من حيث الإضاءة والتهوية والبعد عن المشتت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شعرت بالملل يمكنك تغيير وضعية الدراسة أو المادة المدرو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طط مع أصدقائك جدولاً منظماً للدراسة لتشجيع بعضكم بعض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اول وجبات غذائية بانتظام وكن حريصا على كل ما يمدك بالنشاط والحي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كر في مستقبلك وأحلامك وتخطيطك المستقبلي وأعمل بجد لتصل لما تر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هيأ نفسياً وجسدياً للاختبار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عد عن السهر والنوم المب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غذاء الج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احة والتنفس والاسترخ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عد عن المنبهات كالشاي والقهوة والمنشط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يجابية والثقة بالنف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علم أن كل ما تدرسه يزيد من ثقافتك ويفيدك في المستقب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تنع بأنه لا مكان للخوف والقلق عند الشخص الواثق بدراسته ومذكر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افأ نفسك عند الانتهاء من مذاكرة الاختيار ب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بدأ الاختبار بتمارين استرخاء سريعة ومفيد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استلام الورقة اقلبها ولا تنظر لها في البدا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أ أدعية الامتحان ليطمئن قلب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غمض عينيك وخذ نفساً عميق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إخراج الهواء بطريقة الزف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عد عملية الشهيق والزفير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ندما تقوم بهذه العملية وأنت مغمض العينين قل لنفسك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لم أنني استطيع القيام ب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كز فقط على نفسك العميق وعلى فكرة القدرة على اجتياز الاختبار بنج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عد ذلك افتح عينيك وابدأ بقراءة الأسئلة وإذا واجهت مشكلة فانتقل للسؤال التا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تب مقدمة تدعم موضوعك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تتضمن فكرة الموضوع الرئيسية والنقاط الرئيسية التي ستعرضها 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تخبر القارئ بما يتوقع أن يقر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 عنوان موضوعك على شكل سؤال فإن المقدمة يجب أن تكون على شكل إجابة لهذا السؤ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طيل في المقدمة بل اجعلها قصيرة ومختص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نت تتناول مشكلة وعلاجها فيجب أن تتضمن المقدمة طرق علاجها باختصار وسبب دراستك لهذا الموض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تصف بالفصاحة والإيجاز والتركيز والتشويق وقوة الترابط بين الجمل  القصيرة والانسجام بين من فق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غذية التي تساعد على تنشيط الذاكرة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سل والت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زعتر والزب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س والزنجبيل والمر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عصائر الطازجة المحلاة بالعس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اصة عصير البرتق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جوز والقرع وعصير العنب والقزح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ي الحبة السود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يم مذاكرتك للاختبار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طلع على الاختبارات السابقة وأقرأ أسئل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بعض الأسئلة وحاول اجاب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أمامك ساعة يدك واحسب الفترة الزمنية التي تحتاجها لإجابة الأسئ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هز مناخا مناسبا لمناخ وبيئة الاختب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صحيح الورقة بأسلوب مشابه لأسلوب المعلم في التصحيح وقيّم إجاب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راجع ورقة الاختبار؟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اجع الأخطاء الإملائية والنحوية وقم بتصحيح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الباً ما تخطأ في الامتحان بأن تنسى جملة أو كلمة نتيجة ضغط الاختب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حح وعدل التعبيرات العامية وغير الواض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د كتابة الكلمات المكتوبة بخط سيء لا يمن قراء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ند توزيع الوقت في بداية الاختبار خصص وقتاً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شر دقائ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لمراج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74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خطاء حسابية في المواد العلمية نتيجة السرعة وعدم الترك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ؤثر الاختلاط على تدني مستوى التحصيل الدراسي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حرية في النقاش أثناء المحاضرات والخوف من الخطأ أمام الجنس ال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اطف المدرسين مع الطالبات وذلك على حساب الطل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ف التحصيل العلم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غيب عن المحاضرات وعدم الالتزام بحضورها بسبب انشغال بأمور 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نشغال عن الدراسة بالتفكير في المظهر الخارجي واللبا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رض الأستاذ للحرج وعدم توضيح الكثير من القضايا لوجود الطالبات والطلاب في القاعة الواح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صل على كتب جامعية بسعر رخيص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صوير نسخة عن الكتاب إذا كان ذلك مسموح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إمكانك أن تبحث عن الكتاب بالإنترنت وأن تدرس من على شاشة الحاسو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عير الكتاب من المكتبة إذا لم تكن تحتاجه لفترة طو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عير الكتاب من صديق يتوفر لديه الكتاب ولا  يحتاج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center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التعليم الجامعي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لماذا يفشل طلبة الجامعة في عامهم الأولى؟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لتحاق بتخصص لا يتناسب مع ميولهم واهتمام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لاف البيئة الدراسية والاختل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لاف أسلوب التدريس ومعاملة الدكاترة الجامع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معرفة الطريقة الملائمة للمذاكرة الجام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بحاث والتقارير التي تُطلب من الطالب الجام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اجة إلى الوقت للتأقلم نفسياً مع الوضع الجديد في الجام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طريقة الأمثل للمذاكرة الجامعية؟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لتزام بحضور المحاضرات هو أساس النجاح الجامعي فمعظم الأساتذة الجامعيين يعتمدون في اختباراتهم على ما يُقال في أثناء المحاض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ذكر أن الاختبار قد يحتوي على معلومات ذكرها المحاضر وليست موجودة في الكت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راسة الجامعية تعتمد على المناقشة والفهم والتحليل وليس على الحفظ كما في المراحل الدرا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حث عن المعلومات هام جداً سواء في المكتبات أو الإنترنت أو المراكز ال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تابة الملاحظات أثناء المحاضرات يساعد على تلخيص النقاط ال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مراجعة المادة باستمرار والمراجعة الأسبوعية تساعدك على تثبيت المعلومات وترسيخها في ذهن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شاركة في النشاطات الجامعية التي تساعدك على التأقلم مع الوضع الجام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جنب صدمة سنة أولى حب في الجامعة؟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926" w:leader="none"/>
        </w:tabs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ليك تحديد أسلوب معين للحديث مع الزميل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تلف عن الحديث مع الدكاترة 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تلف عن الحديث مع الزم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نب النظرة الخاطئة لأي حركة أو كلمة على أنها حب وإعج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ذي وقتاً للتأقلم على وضع الاختلاط قبل الخوض في قصة ح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شعور الطالبة في السنة الأولى سرعان ما يتغير بعد الانتقال إلى السنة الثانية والثالثة فشعور الحب يتحول إلى شعور الزما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شغل وقت فراغك بالتفكير في أمور الحب والإعجاب بل اشترك في نشاطات ومسابقات جامعية لتتعرف أكثر على الشخصيات وتفهمها جي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ؤثر العمل أثناء الدراسة على الطالب الجامعي بشكل إيجابي؟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926" w:leader="none"/>
        </w:tabs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عمل يساعد الطالب على أن يصبح أكثر جرأة وقو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ادر على تحمل المسؤو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مل بنفس مجال التخصص الجامعي يكسب الطالب الخبرة العملية مما يساعده مستقب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صبح الطالب أكثر وعياً ونضجاً وإدراكاً لقيمة الأشياء والأمو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اعتماد على النفس مادياً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قلال الما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لق شخصية مرنة تتعامل مع كل الظروف ومع شخصيات 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ؤثر العمل أثناء الدراسة على الطالب الجامعي بشكل سلبي؟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عوبة إنشاء علاقات مع الطلبة في الجامعة نتيجة التوجه للعمل فوراً بعد المحاض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بب التعب الجسدي والنفسي والإرهاق ل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بد أن يؤثر العمل على سير الدراسة وعلى تفوق ا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عمل في أوقات المذاكر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اعات العمل تأخذ مكان ساعات المذا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ضطر الطالب أحياناً إلى التغيب من بعض المحاضرات لظروف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ثر الذي تتركه مشاكل وهموم العمل على نفسيه الطالب وقدرة تحم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ون شريك مريح في السكن الجامعي؟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زعج شريك بالسكن بالأصوات المرتفعة وفي الموسيقى والضجيج والتدخ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أن تتجنب زيارات الأصدقاء والأهل الكثي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ترم خصوصيتهم وحقوقهم في كل ما يتعلق بحياتهم الشخصية وال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ث معهم عن الأمور التي تضايقك بأسلوب لطيف دون انفع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مساعدتهم إذا واجهتهم مشكلة دراسية أو 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اون معهم في المحافظة على ترتيب ونظافة السكن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حضر وتدرس للاختبارات الجامعية؟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هيئة المكان المناسب للدراسة بأن يكون ذو إضاءة وتهوية ج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على طاولة الدراسة قارورة ماء وطعام خفيف حتى لا تضطر لمغادرة الغرفة إذا شعرت بالج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خصيص جدول دراسي يشمل استراحة لمدة عشر دقائق بين كل ساعة دراسة وا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دراسة المواد الصعبة في الساعات التي تكون فيها في قمة تركيزك ونشاط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غيير المادة المدروسة وطريقة الدراسة إذا شعرت بالمل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راسة للإختبار تبدأ قبل الاختبار بعدة أيام وتخصص ليلة الاختبار لمراجعة الم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وقت الاستراحة قم بممارسة تمارين رياضة أو التحدث مع صديق للتخفيف من توتر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كز في دراستك على الملاحظات التي أكد عليها الأستاذ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مراجعة المادة ليلة الاختبار بالإطلاع على ملح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مادة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ميز بالتفكير العلمي السليم في الجامعة؟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ساس هو الشعور بوجود مشكلة تحتاج إلى ح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قادراً على تحديد المشكلة وفهمها بوضو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مع البيانات عن المشك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الفروض والحلول المحتملة للمشك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بار وتقييم الفروض المحتم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تخاذ القرار واختيار الحل الأنس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جنب السرقة الأدبية في كتابة البحث؟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النص المقتبس بين علامات تنصي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رقم متسل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بعد كل نص مقتب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ضف صفحة في نهاية البحث وثق فيها مصدر الن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التوثيق اكتب اسم الكتاب، المؤلف، دار النشر، اسم الناشر، سنة النش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يجابيات الدراسة في الخارج؟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قلالية والاعتماد على النف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ساب خبرة في الحياة في سن مب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تقدم العلمي في أساليب التدريس في بعض الدو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مكانية دخول متخصصات غير موجودة في الدو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صول على شهادة من جامعة عريقة ومعترف بها عالمياً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إلقاء محاضرة متميزة أمام زملائك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رب مسبقاً في المنزل مستخدماً مسجل للصوت ومرآه بحضور أحد أفراد أسرتك أو أصدقائ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رتد ملابس تناسب الموقف دون مغالاه كي لا تشتت انتباه الجمه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ف معتدل مع توجيه بصرك إلى الجمهور وحول أن تبدو مبتهجاً وليس متوتر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يماءات والحركات لها تأثير كبير ولكن دون إسر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الصوت واضح ومسمع ويمكنك رفع نبرة الصوت للتأكيد على نقطة 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نطق الواضح للكلمات والحرو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م مكبراً للصوت عند الحاجة وإذا كان حجم القاعة كبير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دعم موضوعك بالوسائل السمعية والبص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غيم الصوت عند الاستفهام أو التعجب أو الانفع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بط السرعة في الحديث لتلاءم الوقت المتاح لك في الإلقاء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صل على مصادر ومراجع لبحثك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كتب والدراسات الساب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وسوعات العامة والمتخص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وريات والصح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شبكة الانترن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تابات مترج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أكد من خلو البحث من الأخطاء الإملائية والنحوية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فحص كل كلمة للتأكد من خلوها من الأخطاء الإمل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استخدام برنامج التصحيح الإملائي بجهاز الكمبيوتر، احذر من أن تكون الكلمة مكتوبة بطريقة صحيحة ولكنها ليس المقصو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من استخدامك لعلامات الترقيم بطريقة صحي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عاة الاستخدام الصحيح للنحو والقواعد والأفع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حث عن شخص متمكن من اللغة العربية ودعه يتأكد من خلو النص</w:t>
      </w:r>
    </w:p>
    <w:p>
      <w:pPr>
        <w:pStyle w:val="Normal"/>
        <w:tabs>
          <w:tab w:val="clear" w:pos="720"/>
          <w:tab w:val="left" w:pos="5926" w:leader="none"/>
        </w:tabs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الأخطاء</w:t>
      </w:r>
    </w:p>
    <w:p>
      <w:pPr>
        <w:pStyle w:val="Normal"/>
        <w:tabs>
          <w:tab w:val="clear" w:pos="720"/>
          <w:tab w:val="left" w:pos="5926" w:leader="none"/>
        </w:tabs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تار التخصص الجامعي المناسب لك؟</w:t>
      </w:r>
    </w:p>
    <w:p>
      <w:pPr>
        <w:pStyle w:val="Normal"/>
        <w:numPr>
          <w:ilvl w:val="0"/>
          <w:numId w:val="19"/>
        </w:numPr>
        <w:ind w:left="110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رف بدقة على جميع التخصصات الموجودة في الجامعة والمقررات التي تدرس في كل تخصص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110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رف بدقة على مجالات عمل خريجي كل قسم من أقسام الجام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110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ط 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ك فرصة للتفكير المتأني الهادئ لموازنة الأمور السابقة ك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110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أهم التخصصات التي ترى أنها تتفق مع قدراتك وإمكاناتك وتحقق المستقبل الوظيفي الذي ترغب 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110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تب هذه التخصصات حسب أهميتها بالنسبة 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110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رجع إلى الجهات المعينة في الجامعات مث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رشاد الأكاديمي والأقسام العلمية للحصول على مزيد من المعلومات التي 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ين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على حسن الاختي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110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عن بالله تعالى أولاً وأخيراً وأستخره فهو الهادي إلى الصو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هتم بنظافة المقال وترتيبه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طبع المقال ولا تقدمه مكتوباً بخط ال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ترك مسافة واضحة بين السطور في المقا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م خطاً واضحاً وبسيطاً وسهل القراء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نب الخطوط الكبيرة جداً أو الصغيرة ج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تعد عن الخطوط المائلة والمزخرفة التي لا تلاءم المقا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1:51:00Z</dcterms:created>
  <dc:creator>go</dc:creator>
  <dc:description/>
  <cp:keywords/>
  <dc:language>en-US</dc:language>
  <cp:lastModifiedBy>FARDOS</cp:lastModifiedBy>
  <cp:lastPrinted>2009-05-17T15:05:00Z</cp:lastPrinted>
  <dcterms:modified xsi:type="dcterms:W3CDTF">2015-04-20T12:52:00Z</dcterms:modified>
  <cp:revision>106</cp:revision>
  <dc:subject/>
  <dc:title/>
</cp:coreProperties>
</file>